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Tight wrapText="bothSides">
              <wp:wrapPolygon edited="0">
                <wp:start x="-200" y="0"/>
                <wp:lineTo x="-200" y="21415"/>
                <wp:lineTo x="21597" y="21415"/>
                <wp:lineTo x="21597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>СЛАНЦЕРУДНИКОВСКОГО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февраля 2018 года №  3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юджетного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ланцерудниковского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инского муниципального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на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период 2018 – 2023 годо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4 статьи 170.1 Бюджетного кодекса Российской Федерации, постановлением администрации Сланцерудниковского муниципального образования Озинского муниципального района Саратовской области от     25 октября 2017 года № 15 «Об утверждении Положения о порядке разработки и утверждения, периоде действия, а также требованиях к составу и содержанию бюджетного прогнозе Сланцерудниковского муниципального образования Озинского муниципального района Саратовской области на долгосрочный период», в целях осуществления долгосрочного бюджетного планирования в Сланцерудниковском муниципальном образовании, на основании Устава Сланцерудниковского муниципального образования Озинского муниципального района Саратовской област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/>
      </w:pPr>
      <w:r>
        <w:rPr>
          <w:sz w:val="28"/>
          <w:szCs w:val="28"/>
        </w:rPr>
        <w:t>1. Утвердить бюджетный прогноз Сланцерудниковского муниципального образования на долгосрочный период 2018 – 2023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ланцерудниковского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        В.И.Милосердный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rFonts w:eastAsia="Times New Roman"/>
          <w:spacing w:val="-6"/>
        </w:rPr>
        <w:t xml:space="preserve">                                                                                            </w:t>
      </w:r>
      <w:r>
        <w:rPr>
          <w:b w:val="false"/>
          <w:spacing w:val="-6"/>
        </w:rPr>
        <w:t>Приложение</w:t>
      </w:r>
    </w:p>
    <w:p>
      <w:pPr>
        <w:pStyle w:val="Style15"/>
        <w:ind w:left="0" w:hanging="0"/>
        <w:jc w:val="center"/>
        <w:rPr/>
      </w:pPr>
      <w:r>
        <w:rPr>
          <w:rFonts w:eastAsia="Times New Roman"/>
          <w:b w:val="false"/>
          <w:spacing w:val="-6"/>
        </w:rPr>
        <w:t xml:space="preserve">                                                                                                      </w:t>
      </w:r>
      <w:r>
        <w:rPr>
          <w:b w:val="false"/>
          <w:spacing w:val="-6"/>
        </w:rPr>
        <w:t>к постановлению</w:t>
      </w:r>
    </w:p>
    <w:p>
      <w:pPr>
        <w:pStyle w:val="Style15"/>
        <w:ind w:left="0" w:hanging="0"/>
        <w:jc w:val="center"/>
        <w:rPr>
          <w:b w:val="false"/>
          <w:b w:val="false"/>
          <w:spacing w:val="-6"/>
        </w:rPr>
      </w:pPr>
      <w:r>
        <w:rPr>
          <w:rFonts w:eastAsia="Times New Roman"/>
          <w:b w:val="false"/>
          <w:spacing w:val="-6"/>
        </w:rPr>
        <w:t xml:space="preserve">                                                                                                           </w:t>
      </w:r>
      <w:r>
        <w:rPr>
          <w:b w:val="false"/>
          <w:spacing w:val="-6"/>
        </w:rPr>
        <w:t>от 07.02.2018 г. № 3</w:t>
      </w:r>
    </w:p>
    <w:p>
      <w:pPr>
        <w:pStyle w:val="Style15"/>
        <w:ind w:left="0" w:hanging="0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Style15"/>
        <w:ind w:left="0" w:hanging="0"/>
        <w:jc w:val="center"/>
        <w:rPr>
          <w:spacing w:val="-6"/>
        </w:rPr>
      </w:pPr>
      <w:r>
        <w:rPr>
          <w:spacing w:val="-6"/>
        </w:rPr>
        <w:t>Бюджетный прогноз Сланцерудниковского муниципального образования</w:t>
      </w:r>
    </w:p>
    <w:p>
      <w:pPr>
        <w:pStyle w:val="Style15"/>
        <w:ind w:left="0" w:hanging="0"/>
        <w:jc w:val="center"/>
        <w:rPr>
          <w:spacing w:val="-6"/>
        </w:rPr>
      </w:pPr>
      <w:r>
        <w:rPr>
          <w:spacing w:val="-6"/>
        </w:rPr>
        <w:t>Озинского муниципального района</w:t>
      </w:r>
    </w:p>
    <w:p>
      <w:pPr>
        <w:pStyle w:val="Style15"/>
        <w:ind w:left="0" w:hanging="0"/>
        <w:jc w:val="center"/>
        <w:rPr>
          <w:spacing w:val="-6"/>
        </w:rPr>
      </w:pPr>
      <w:r>
        <w:rPr>
          <w:spacing w:val="-6"/>
        </w:rPr>
        <w:t>Саратовской области</w:t>
      </w:r>
    </w:p>
    <w:p>
      <w:pPr>
        <w:pStyle w:val="Style15"/>
        <w:ind w:left="0" w:hanging="0"/>
        <w:jc w:val="center"/>
        <w:rPr>
          <w:spacing w:val="-6"/>
        </w:rPr>
      </w:pPr>
      <w:r>
        <w:rPr/>
        <w:t>на долгосрочный период 2018-2023 годов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ланцерудниковского муниципального образования Озинского муниципального района Саратовской области на долгосрочный период 2018-2023 годов (далее – Бюджетный прогноз) разработан в соответствии со статьей 170.1 Бюджетного кодекса Российской Федерации и Положением о порядке разработки и утверждения, периоде действия, а также требованиях к составу и содержанию бюджетного прогноза Сланцерудниковского муниципального образования Озинского муниципального района Саратовской области на долгосрочный период, утвержденным постановлением администрации Сланцерудниковского муниципального образования Озинского муниципального района Саратовской области от 25 октября 2017 года № 15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формирован на период 6 лет с учетом целевых ориентиров, установленных в Послании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 № 597, основных показателях прогноза социально-экономического развития Сланцерудниковского муниципального образования Озин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развития и текущее состояние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</w:rPr>
        <w:t>бюджета Сланцерудниковского муниципального образования Озинского муниципального района 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-2016 годов на территории муниципального образования осуществлялись мероприятия по следующим направлениям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налоговых и неналоговых доходов, сокращение недоимки по уплате налогов в бюджет Сланцерудниковского муниципального образования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ных обязательст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овых и неналоговых доходов бюджет Сланцерудниковского муниципального образования Озинского муниципального района Саратовской области за 2015 год составили          542,1 тыс. рублей. Уточненные бюджетные назначения исполнены на 100%. Объем доходов в 2015 году был увеличен по сравнению с уровнем   2014 года на 12,7 тыс. рублей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 бюджет образования поступило </w:t>
        <w:br/>
        <w:t>523,0 тыс.  рублей налоговых и неналоговых доходов, что составило 123,4% к утверждённым бюджетным назначениям, с сокращением к объёму поступлений за 2015 год на 19,1 тыс. рублей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сложились в 2015 году сумме </w:t>
        <w:br/>
        <w:t>682,6</w:t>
      </w:r>
      <w:r>
        <w:rPr>
          <w:spacing w:val="-6"/>
          <w:sz w:val="28"/>
          <w:szCs w:val="28"/>
        </w:rPr>
        <w:t xml:space="preserve"> тыс. рублей с увеличением  на 10,3 % к предшествующему году, в 2016 году в сумме 650,3 тыс. рублей с уменьшением на 4,9 % к уровню предыдущего года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Общая сумма расходов бюджета Сланцерудниковского муниципального образования за 2015 год исполнена в объеме 1213,3 тыс. рублей (98,2 % годовых назначений), </w:t>
        <w:br/>
        <w:t>за 2016 год – 1113,6 тыс. рублей (99,9 % годовых назначений). Бюджет Сланцерудниковского муниципального образования по итогам 2015 года исполнен с профицитом в размере 11,4 тыс. рублей, по итогам 2016 года – с профицитом в размере 59,7 тыс. рублей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 Основные сценарные условия Бюджетного прогноза и показатели социально-экономического прогноза Сланцерудниковского муниципального образования Озин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2018-2023 годов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 – экономического развития Сланцерудниковского муниципального образования Озинского муниципального района саратовской области на период до 2023 года (далее – долгосрочный прогноз) является одним из основных документов системы Сланцерудниковского муниципального образования. Он определяет направления и ожидаемые результаты социально – экономического развития муниципального образования в долгосрочной перспективе и содержит обоснование внутренних и внешних условий достижения целевых показателей. 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й прогноз базируется на основе сценарных условий прогноза долгосрочного социально – экономического развития Российской Федерации до 2030 года, основных показателях прогноза социально – экономического развития Саратовской области на период до 2030 года, основных показателях прогноза социально – экономического развития Озинского муниципального района на 2018 год и на плановый период 2019 и 2020 годов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работающих в экономике в период с 2018 по 2023 годы возрастет почти в 1,2 раза и достигнет 11029,5 тыс. рублей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 Сланцерудниковского муниципального образования привед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080"/>
        <w:gridCol w:w="1168"/>
        <w:gridCol w:w="1063"/>
        <w:gridCol w:w="1111"/>
        <w:gridCol w:w="1110"/>
        <w:gridCol w:w="1111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 в экономике –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работающих в экономике –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 –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76,2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дходы и методология разработки Бюджетного прогноза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ки бюджетного прогноза на долгосрочный период до 2023 года основаны на показателях прогноза социально-экономического развития района на долгосрочный период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планируется продолжить реализацию основных направлений начатой в 2017 году бюджетной политики, нацеленной на обеспечение сбалансированности и устойчивости бюджета в условиях ограниченности финансовых ресурс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период 2018-2023 годов являются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финансовых ресурсов на приоритетных направлениях государственной политики, в том числе на реализации задач, поставленных в Указах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>- совершенствование процессов управления в органах местного самоуправления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именения принципов адресности и нуждаемости при предоставлении гражданам мер социальной поддержк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риентированности бюджетных расходов на достижение целей муниципальных программ и расширение их использования в бюджетном планировани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на 2018-2023 год разработан в условиях действующего налогового и бюджетного законодательства с учетом следующих подходов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ядочения системы предоставляемых льгот;   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спользования муниципального имущества.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Прогноз доходов и расходов  бюджета Сланцерудниковского муниципального образования Озинского муниципального района  Саратовской области на долгосрочный период 2018-2023 годов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характеристики бюджета Сланцерудниковского муниципального образования Озинского муниципального района Саратовской области на долгосрочный период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right="-1" w:firstLine="709"/>
        <w:jc w:val="right"/>
        <w:rPr/>
      </w:pPr>
      <w:r>
        <w:rPr/>
        <w:t>(тыс рублей)</w:t>
      </w:r>
    </w:p>
    <w:tbl>
      <w:tblPr>
        <w:tblW w:w="94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134"/>
        <w:gridCol w:w="1134"/>
        <w:gridCol w:w="1134"/>
        <w:gridCol w:w="1134"/>
        <w:gridCol w:w="1134"/>
        <w:gridCol w:w="1134"/>
      </w:tblGrid>
      <w:tr>
        <w:trPr>
          <w:trHeight w:val="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67,9</w:t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2</w:t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76" w:right="-108"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</w:tr>
      <w:tr>
        <w:trPr>
          <w:trHeight w:val="2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9</w:t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/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 поступлений налоговых и неналоговых доходов Сланцерудниковского муниципального образования Озинского муниципального района Саратовской области на долгосрочный период в разрезе основных доходных источников представлен в следующей таблиц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lang w:eastAsia="en-US"/>
        </w:rPr>
      </w:pPr>
      <w:r>
        <w:rPr>
          <w:lang w:eastAsia="en-US"/>
        </w:rPr>
        <w:t>(тыс рублей)</w:t>
      </w: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6"/>
        <w:gridCol w:w="1247"/>
        <w:gridCol w:w="1246"/>
        <w:gridCol w:w="1247"/>
        <w:gridCol w:w="1246"/>
        <w:gridCol w:w="1247"/>
      </w:tblGrid>
      <w:tr>
        <w:trPr>
          <w:tblHeader w:val="true"/>
          <w:trHeight w:val="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2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алоговые доход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7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 т.ч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,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1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3,1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еналоговые доходы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ом структура налоговых и неналоговых доходов  бюджета сохранится. Объем собственных доходов увеличится с 2018 по </w:t>
        <w:br/>
        <w:t>2023 годы в 1,2 раза с 413,0 тыс.рублей до 493,2 тыс. рублей.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долгосрочном периоде прогнозируется получение безвозмездных поступлений только из одного источника – областного бюджета.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все основные целевые направления субсидирования из областного бюджета и перечень передаваемых полномочий будут сохранены, их ежегодное увеличение прогнозируется с учетом изменения индекса потребительских цен. 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ектировки безвозмездных поступлений представлены в следующей таблице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right"/>
        <w:rPr/>
      </w:pPr>
      <w:r>
        <w:rPr/>
        <w:t>(тыс. рублей)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3"/>
        <w:gridCol w:w="1136"/>
        <w:gridCol w:w="1135"/>
        <w:gridCol w:w="1134"/>
        <w:gridCol w:w="1134"/>
        <w:gridCol w:w="1134"/>
      </w:tblGrid>
      <w:tr>
        <w:trPr>
          <w:tblHeader w:val="true"/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Безвозмездные поступления –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7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В долгосрочном периоде расчет предельной величины расходов бюджета произведен исходя из необходимости формирования бездефицитного бюджета в целях снижения объемов долговых обязательств района и поддержания их на экономически безопасном уровне.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гнозирование в долгосрочном периоде осуществлялось на следующих принципах: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лату труда отдельных категорий работников бюджетной сферы, установленных Указами, прогнозировались с учетом изменения среднего дохода от трудовой деятельности и допустимого 7-процентного недостижения целевых ориентиров;</w:t>
      </w:r>
    </w:p>
    <w:p>
      <w:pPr>
        <w:pStyle w:val="Normal"/>
        <w:tabs>
          <w:tab w:val="clear" w:pos="708"/>
          <w:tab w:val="left" w:pos="-180" w:leader="underscor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по остальным расходным обязательствам ожидаемый ежегодный прирост ограничен индексом потребительских цен (декабрь к декабрю)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/>
        <w:t>Основные показатели расходов бюджета Сланцерудниковского муниципального образования Озинского муниципального района  на долгосрочный период представлены в следующей таблице:</w:t>
      </w:r>
    </w:p>
    <w:p>
      <w:pPr>
        <w:pStyle w:val="ConsPlusNormal"/>
        <w:spacing w:lineRule="auto" w:line="228"/>
        <w:ind w:right="-1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9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left="17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</w:tbl>
    <w:p>
      <w:pPr>
        <w:pStyle w:val="Normal"/>
        <w:tabs>
          <w:tab w:val="clear" w:pos="708"/>
          <w:tab w:val="left" w:pos="-180" w:leader="underscor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pacing w:val="-6"/>
        </w:rPr>
      </w:pPr>
      <w:r>
        <w:rPr>
          <w:spacing w:val="-6"/>
        </w:rPr>
        <w:t>Верно:</w:t>
      </w:r>
    </w:p>
    <w:p>
      <w:pPr>
        <w:pStyle w:val="Style15"/>
        <w:ind w:left="0" w:hanging="0"/>
        <w:rPr>
          <w:spacing w:val="-6"/>
        </w:rPr>
      </w:pPr>
      <w:r>
        <w:rPr>
          <w:spacing w:val="-6"/>
        </w:rPr>
        <w:t>Главный специалист Сланцерудниковского</w:t>
      </w:r>
    </w:p>
    <w:p>
      <w:pPr>
        <w:pStyle w:val="Style15"/>
        <w:ind w:left="0" w:hanging="0"/>
        <w:rPr>
          <w:spacing w:val="-6"/>
        </w:rPr>
      </w:pPr>
      <w:r>
        <w:rPr>
          <w:spacing w:val="-6"/>
        </w:rPr>
        <w:t>муниципального образования</w:t>
        <w:tab/>
        <w:tab/>
        <w:tab/>
        <w:tab/>
        <w:tab/>
        <w:t>Г.А. Мы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left="5400" w:hanging="0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6:00Z</dcterms:created>
  <dc:creator>1</dc:creator>
  <dc:description/>
  <cp:keywords/>
  <dc:language>en-US</dc:language>
  <cp:lastModifiedBy>User</cp:lastModifiedBy>
  <cp:lastPrinted>2018-02-15T15:49:00Z</cp:lastPrinted>
  <dcterms:modified xsi:type="dcterms:W3CDTF">2018-02-15T12:49:00Z</dcterms:modified>
  <cp:revision>11</cp:revision>
  <dc:subject/>
  <dc:title/>
</cp:coreProperties>
</file>